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40"/>
        </w:rPr>
      </w:pPr>
      <w:r>
        <w:rPr>
          <w:rFonts w:cs="Berlin Sans FB Demi" w:ascii="Berlin Sans FB Demi" w:hAnsi="Berlin Sans FB Demi"/>
          <w:b/>
          <w:sz w:val="40"/>
          <w:highlight w:val="yellow"/>
        </w:rPr>
        <w:t>Sünnetin önemi</w:t>
      </w:r>
    </w:p>
    <w:p>
      <w:pPr>
        <w:pStyle w:val="Normal"/>
        <w:rPr/>
      </w:pPr>
      <w:r>
        <w:rPr/>
        <w:t>Müslim, sünnetin ehemmiyetini şu şekilde özetler:</w:t>
      </w:r>
    </w:p>
    <w:p>
      <w:pPr>
        <w:pStyle w:val="Normal"/>
        <w:rPr/>
      </w:pPr>
      <w:r>
        <w:rPr/>
      </w:r>
    </w:p>
    <w:p>
      <w:pPr>
        <w:pStyle w:val="Normal"/>
        <w:rPr/>
      </w:pPr>
      <w:r>
        <w:rPr/>
        <w:t xml:space="preserve">"Resûlullah (a.s.m.) ne zaman ve ne durumda ne söylemiş veya yapmışsa, bir peygamber olarak yapmıştır. Yaptığı her iş ve attığı her adım; dalâlet ve kötülükten uzaktır. Bütün söz ve fiilleri, Cenâb-ı Hakk'ın çizdiği çizgi üzerinde olmuş, onun gösterdiği sınırlar içinde kalmıştır. Dolayısıyla, bütün insanlar Hazret-i Peygamber'in hayatının her anını kendilerine örnek almalıdırlar. O'nun (a.s.m.) hayatı, canlı bir Kur'an-ı Kerim ve İlâhî kurallar bütünüdür." </w:t>
      </w:r>
    </w:p>
    <w:p>
      <w:pPr>
        <w:pStyle w:val="Normal"/>
        <w:rPr/>
      </w:pPr>
      <w:r>
        <w:rPr/>
      </w:r>
    </w:p>
    <w:p>
      <w:pPr>
        <w:pStyle w:val="Normal"/>
        <w:rPr/>
      </w:pPr>
      <w:r>
        <w:rPr/>
        <w:t>Kur'an ve hadis kitaplarında, sünnete uymanın, dinin vazgeçilmez bir esası olduğunu kesin olarak ifade eden âyet ve hadisler pek çoktur. Bunlardan bazıları şunlardır:</w:t>
      </w:r>
    </w:p>
    <w:p>
      <w:pPr>
        <w:pStyle w:val="Normal"/>
        <w:rPr/>
      </w:pPr>
      <w:r>
        <w:rPr/>
      </w:r>
    </w:p>
    <w:p>
      <w:pPr>
        <w:pStyle w:val="Normal"/>
        <w:rPr/>
      </w:pPr>
      <w:r>
        <w:rPr/>
        <w:t xml:space="preserve">Ayetler, </w:t>
      </w:r>
    </w:p>
    <w:p>
      <w:pPr>
        <w:pStyle w:val="Normal"/>
        <w:rPr/>
      </w:pPr>
      <w:r>
        <w:rPr/>
      </w:r>
    </w:p>
    <w:p>
      <w:pPr>
        <w:pStyle w:val="Normal"/>
        <w:rPr/>
      </w:pPr>
      <w:r>
        <w:rPr/>
        <w:t>"Ey iman edenler! Allah'a itaat edin. Peygamber'e ve sizden olan ulü'l-emre de itaat edin. Eğer bir hususta anlaşmazlığa düşerseniz -Allah'a ve ahirete gerçekten inanıyorsanız- onu Allah'a ve Resûl'e götürün. Bu hem hayırlı, hem de netice bakımından daha güzeldir." (Nisa, 4/59)</w:t>
      </w:r>
    </w:p>
    <w:p>
      <w:pPr>
        <w:pStyle w:val="Normal"/>
        <w:rPr/>
      </w:pPr>
      <w:r>
        <w:rPr/>
      </w:r>
    </w:p>
    <w:p>
      <w:pPr>
        <w:pStyle w:val="Normal"/>
        <w:rPr/>
      </w:pPr>
      <w:r>
        <w:rPr/>
        <w:t>Tefsir alimleri "onu Allah'a ve Resulüne götürün" emrini, "Kur'an'a ve sünnete müracaat edin", şeklinde tefsir etmişlerdir.</w:t>
      </w:r>
    </w:p>
    <w:p>
      <w:pPr>
        <w:pStyle w:val="Normal"/>
        <w:rPr/>
      </w:pPr>
      <w:r>
        <w:rPr/>
      </w:r>
    </w:p>
    <w:p>
      <w:pPr>
        <w:pStyle w:val="Normal"/>
        <w:rPr/>
      </w:pPr>
      <w:r>
        <w:rPr/>
        <w:t>Mevdûdî, sünnete teslim olma konusunda şu ifadelere yer verir:</w:t>
      </w:r>
    </w:p>
    <w:p>
      <w:pPr>
        <w:pStyle w:val="Normal"/>
        <w:rPr/>
      </w:pPr>
      <w:r>
        <w:rPr/>
      </w:r>
    </w:p>
    <w:p>
      <w:pPr>
        <w:pStyle w:val="Normal"/>
        <w:rPr/>
      </w:pPr>
      <w:r>
        <w:rPr/>
        <w:t>"Hazret-i Resul'ün (a.s.m.) sünnetinden bir santim bile ayrılmak, Allah ve Resulü tarafından daha az sevilmeye sebep olabilir. Aşk ve sevginin ilk şartı kayıtsız şartsız teslimiyettir. Resûlullah'ı seven O'na tüm olarak teslim olmalı, itaat etmelidir."</w:t>
      </w:r>
    </w:p>
    <w:p>
      <w:pPr>
        <w:pStyle w:val="Normal"/>
        <w:rPr/>
      </w:pPr>
      <w:r>
        <w:rPr/>
        <w:t xml:space="preserve">Resûlullah (a.s.v.)'ın Sünnetine İmtisalı, Kur'an ile Hadis Arasında Kopmaz Bir Bağ Olduğunu Bildiren Hadisler: </w:t>
      </w:r>
    </w:p>
    <w:p>
      <w:pPr>
        <w:pStyle w:val="Normal"/>
        <w:rPr/>
      </w:pPr>
      <w:r>
        <w:rPr/>
      </w:r>
    </w:p>
    <w:p>
      <w:pPr>
        <w:pStyle w:val="Normal"/>
        <w:rPr/>
      </w:pPr>
      <w:r>
        <w:rPr/>
        <w:t>Ebu Dâvud, Irbâd b. Sâriye'den rivayet etmiştir: Resûlullah (S.A.) bir gün bize namaz kıldırdı, sonra yüzünü bize çevirdi, öyle beliğ bir konuşma yaptı ki, kalpler ürperdi, gözler yaş döktü. Dinleyenlerden bir adam, "Ya Resûlallah! Sanki bu veda eden birisinin konuşmasıdır. O halde bize ne gibi şeyleri vasiyet edersin." dedi. Resûlallah, "Size Allah'ın azabından korkmayı, rahmetinden ümitvar olmayı, siyah bir köle de olsa büyüklerinizi dinleyip itaat etmeyi tavsiye ederim. Biliniz ki, aranızdan benden sonra yaşayacak olanlar pek çok ihtilaflar görecekler. O zaman benim sünnetime ve doğru yolda giden râşit halifelerimin sünnetine sarılınız. Sadece bunlara yapışınız. Sakın başka yollara sapmayınız. Dinde yeni işler yapmaktan şiddetle sakınınız. Çünkü dinde yapılacak her yenilik bid'at, her bid'at ise sapıklıktır. Sapıklığın her çeşidi insanı ateşe iter." buyurdular.</w:t>
      </w:r>
    </w:p>
    <w:p>
      <w:pPr>
        <w:pStyle w:val="Normal"/>
        <w:rPr/>
      </w:pPr>
      <w:r>
        <w:rPr/>
      </w:r>
    </w:p>
    <w:p>
      <w:pPr>
        <w:pStyle w:val="Normal"/>
        <w:rPr/>
      </w:pPr>
      <w:r>
        <w:rPr/>
        <w:t>Müslim, Câbir (r.a.) den rivayet etmiştir:</w:t>
      </w:r>
    </w:p>
    <w:p>
      <w:pPr>
        <w:pStyle w:val="Normal"/>
        <w:rPr/>
      </w:pPr>
      <w:r>
        <w:rPr/>
      </w:r>
    </w:p>
    <w:p>
      <w:pPr>
        <w:pStyle w:val="Normal"/>
        <w:rPr/>
      </w:pPr>
      <w:r>
        <w:rPr/>
        <w:t xml:space="preserve">Resûlullah (a.s.m.) konuştuğu zaman -sanki akşama sabaha düşmanın geleceğini ihtar eden bir kumandan gibi- gözleri kızarır, sesi yükselir, gazabı artardı. Bir defasında şehadet parmağı ile ortanca parmağını uzatarak şöyle dedi: "Kıyametle aramda şu iki parmak arasındaki kadar mesafe kaldığı bir sırada ben gönderildim. Şüphesiz sözlerin en hayırlısı Allah'ın kitabı, yolların en hayırlısı da Muhammed'in yoludur. İşlerin en kötüsü, dinde yapılan mesnetsiz yeniliklerdir. Dinde yapılan her yenilik bid'attır ve her bid'at da sapıklıktır." </w:t>
      </w:r>
    </w:p>
    <w:p>
      <w:pPr>
        <w:pStyle w:val="Normal"/>
        <w:rPr/>
      </w:pPr>
      <w:r>
        <w:rPr/>
      </w:r>
    </w:p>
    <w:p>
      <w:pPr>
        <w:pStyle w:val="Normal"/>
        <w:rPr/>
      </w:pPr>
      <w:r>
        <w:rPr/>
        <w:t>Buhari ve Müslim, Enes (r.a.) den rivayet etmişlerdir:</w:t>
      </w:r>
    </w:p>
    <w:p>
      <w:pPr>
        <w:pStyle w:val="Normal"/>
        <w:rPr/>
      </w:pPr>
      <w:r>
        <w:rPr/>
      </w:r>
    </w:p>
    <w:p>
      <w:pPr>
        <w:pStyle w:val="Normal"/>
        <w:rPr/>
      </w:pPr>
      <w:r>
        <w:rPr/>
        <w:t>Resûlullah (a.s.m.), "Sizden hiç biriniz -ben kendisine babasından, evladından ve bütün insanlardan daha sevgili oluncaya kadar- iman etmez." buyurmuştur.</w:t>
      </w:r>
    </w:p>
    <w:p>
      <w:pPr>
        <w:pStyle w:val="Normal"/>
        <w:rPr/>
      </w:pPr>
      <w:r>
        <w:rPr/>
      </w:r>
    </w:p>
    <w:p>
      <w:pPr>
        <w:pStyle w:val="Normal"/>
        <w:rPr/>
      </w:pPr>
      <w:r>
        <w:rPr/>
        <w:t>Hazret-i Peygamber: "Allah Teâla'nın rahmeti benim vekillerim üzerine olsun" diye buyurmuş. "Vekilleriniz kimlerdir?" diye sorulunca, "Sünnetimi yaşatıp Allah Teâla'nın kullarına öğretenlerdir." cevabını vermişlerdir.</w:t>
      </w:r>
    </w:p>
    <w:p>
      <w:pPr>
        <w:pStyle w:val="Normal"/>
        <w:rPr/>
      </w:pPr>
      <w:r>
        <w:rPr/>
      </w:r>
    </w:p>
    <w:p>
      <w:pPr>
        <w:pStyle w:val="Normal"/>
        <w:rPr/>
      </w:pPr>
      <w:r>
        <w:rPr/>
        <w:t>"Musa ibn-i İmran zamanımda bulunmuş olsaydı, bana tabi olmaktan başka bir şey yapamazdı." buyuran Seyyidi'l-Mürselin hem sünnetin ulviyeti ve kutsiyetini hem de kendine tabi olmanın vücubiyetini veciz bir ifade ile ortaya koymaktadır.</w:t>
      </w:r>
    </w:p>
    <w:p>
      <w:pPr>
        <w:pStyle w:val="Normal"/>
        <w:rPr/>
      </w:pPr>
      <w:r>
        <w:rPr/>
      </w:r>
    </w:p>
    <w:p>
      <w:pPr>
        <w:pStyle w:val="Normal"/>
        <w:rPr/>
      </w:pPr>
      <w:r>
        <w:rPr/>
        <w:t>Demek oluyor ki, Hazret-i Musa (as) gibi kitap sahibi bir peygamber için dahi, bütün kamillerin en ekmeli olan Peygamber Efendimize (a.s.m.) tâbi olmaktan başka bir çare olmadığı halde, bizim gibi sıradan ve günahkar ümmetin böyle bir Peygamber-i Alişan'ın sünnetine tâbi olmamız, bizim için ne kadar büyük bir saadet ve bir bahtiyarlık olduğu anlaşılır.</w:t>
      </w:r>
    </w:p>
    <w:p>
      <w:pPr>
        <w:pStyle w:val="Normal"/>
        <w:rPr/>
      </w:pPr>
      <w:r>
        <w:rPr/>
      </w:r>
    </w:p>
    <w:p>
      <w:pPr>
        <w:pStyle w:val="Normal"/>
        <w:rPr/>
      </w:pPr>
      <w:r>
        <w:rPr/>
        <w:t xml:space="preserve">"Nebinizin sünnetini terk ederseniz, dalalete düşersiniz." </w:t>
      </w:r>
    </w:p>
    <w:p>
      <w:pPr>
        <w:pStyle w:val="Normal"/>
        <w:rPr/>
      </w:pPr>
      <w:r>
        <w:rPr/>
      </w:r>
    </w:p>
    <w:p>
      <w:pPr>
        <w:pStyle w:val="Normal"/>
        <w:rPr/>
      </w:pPr>
      <w:r>
        <w:rPr/>
        <w:t xml:space="preserve">"Bir kimse benim getirdiğime değil, hevasına tabi olursa gerçek mü'min olamaz." </w:t>
      </w:r>
    </w:p>
    <w:p>
      <w:pPr>
        <w:pStyle w:val="Normal"/>
        <w:rPr/>
      </w:pPr>
      <w:r>
        <w:rPr/>
      </w:r>
    </w:p>
    <w:p>
      <w:pPr>
        <w:pStyle w:val="Normal"/>
        <w:rPr/>
      </w:pPr>
      <w:r>
        <w:rPr/>
        <w:t xml:space="preserve">"Sünnetimi terkedene Allah ve ben lanet ederiz." </w:t>
      </w:r>
    </w:p>
    <w:p>
      <w:pPr>
        <w:pStyle w:val="Normal"/>
        <w:rPr/>
      </w:pPr>
      <w:r>
        <w:rPr/>
      </w:r>
    </w:p>
    <w:p>
      <w:pPr>
        <w:pStyle w:val="Normal"/>
        <w:rPr/>
      </w:pPr>
      <w:r>
        <w:rPr/>
        <w:t>"Sünnetimden yüz çeviren benim yolumu takip etmiş değildir."</w:t>
      </w:r>
    </w:p>
    <w:p>
      <w:pPr>
        <w:pStyle w:val="Normal"/>
        <w:rPr/>
      </w:pPr>
      <w:r>
        <w:rPr/>
      </w:r>
    </w:p>
    <w:p>
      <w:pPr>
        <w:pStyle w:val="Normal"/>
        <w:rPr/>
      </w:pPr>
      <w:r>
        <w:rPr/>
        <w:t xml:space="preserve">"Bizim yolumuza uymayan bir işi yapanın bu ameli merduttur." </w:t>
      </w:r>
    </w:p>
    <w:p>
      <w:pPr>
        <w:pStyle w:val="Normal"/>
        <w:rPr/>
      </w:pPr>
      <w:r>
        <w:rPr/>
      </w:r>
    </w:p>
    <w:p>
      <w:pPr>
        <w:pStyle w:val="Normal"/>
        <w:rPr/>
      </w:pPr>
      <w:r>
        <w:rPr/>
        <w:t>Bunlar, bu konuda vârit olan âyet ve hadislerden bir nebzedir. Kur'an'da ve hadis kitaplarında sünnete sarılmanın, dinin vazgeçilmez bir esası olduğunu kesin olarak ifade eden âyet ve hadisler pek çoktur. Hal böyle olunca "Yalnız Kur'an ile amel edelim" iddiası ciddiyetten uzaktır. Samimi Müslümanlar bu tür iddialara kulak vermezler.</w:t>
      </w:r>
    </w:p>
    <w:p>
      <w:pPr>
        <w:pStyle w:val="Normal"/>
        <w:rPr/>
      </w:pPr>
      <w:r>
        <w:rPr/>
      </w:r>
    </w:p>
    <w:p>
      <w:pPr>
        <w:pStyle w:val="Normal"/>
        <w:rPr/>
      </w:pPr>
      <w:r>
        <w:rPr/>
        <w:t>İnsanlara ilahí vahyi tebliğ eden bütün peygamberler gibi son peygamber Hz. Muhammed (sav) de bir uyarıcı ve korkutucudur. O, kendisine gelen vahyi açıklar, sözüyle ve hayatıyla insanlara yol gösterir. Peygamberin insanlara gösterdiği bu tavır, O’nun sünnetidir. O’nun sünneti, vahyin tefsiridir ve uygulamasıdır. Vahye inanan mü’minler, Peygamberin ‘sünnetine’ uyarlar. Çünkü Peygambere uymak aynı zamanda Allah’a itaat etmektir. Bundan dolayıdır ki sünnete uymak ve onun getirmiş olduğu hükümlerve yönlendirmeler ile amel etmek gerekir. Tebliğ ettiği Kur’an âyetlerine itaat olunduğu gibi, bu husus</w:t>
        <w:softHyphen/>
        <w:t>larda Rasul’e itaat etmek de vaciptir. Bu duruma gerek Kur’an ve sünnetin kendisi, gerekse ümmetin icmâ’sı delâlet etmektedir.</w:t>
      </w:r>
    </w:p>
    <w:p>
      <w:pPr>
        <w:pStyle w:val="Normal"/>
        <w:rPr/>
      </w:pPr>
      <w:r>
        <w:rPr/>
      </w:r>
    </w:p>
    <w:p>
      <w:pPr>
        <w:pStyle w:val="Normal"/>
        <w:rPr/>
      </w:pPr>
      <w:r>
        <w:rPr/>
        <w:t>Sünnetin İslam’ın en önemli temel unsurlarından biri olmasında Kur’an-ı Kerim’in rolü çok büyüktür. Kur’an-ı Kerim’in Hz. Peygamber’i sık sık ön plana çıkartması ve bir yandan ahlaki meziyetlerine dikkat çekerken, diğer taraftan onu örnek insan olarak vasıflandırması hadis ve sünnetin önemini arttırmıştır. Başka bir deyişle, Kur’-an-ı Kerim, Hz. Peygamber’in söz ve fiillerini daha risaletin başından itibaren kıymetlendirmiştir. Bu, doğrudan doğruya hadis ve sünnetin değer kazanması anlamına gelmektedir.(4)</w:t>
      </w:r>
    </w:p>
    <w:p>
      <w:pPr>
        <w:pStyle w:val="Normal"/>
        <w:rPr/>
      </w:pPr>
      <w:r>
        <w:rPr/>
      </w:r>
    </w:p>
    <w:p>
      <w:pPr>
        <w:pStyle w:val="Normal"/>
        <w:jc w:val="center"/>
        <w:rPr/>
      </w:pPr>
      <w:r>
        <w:rPr>
          <w:rFonts w:cs="Calibri"/>
          <w:b/>
          <w:sz w:val="28"/>
        </w:rPr>
        <w:t></w:t>
      </w:r>
      <w:r>
        <w:rPr>
          <w:b/>
          <w:sz w:val="28"/>
        </w:rPr>
        <w:t>1) Kur’an-ı Kerim’de Rasulullah’a (sav) Îman Emredilmiştir:</w:t>
      </w:r>
    </w:p>
    <w:p>
      <w:pPr>
        <w:pStyle w:val="Normal"/>
        <w:rPr>
          <w:b/>
          <w:b/>
          <w:sz w:val="28"/>
        </w:rPr>
      </w:pPr>
      <w:r>
        <w:rPr>
          <w:b/>
          <w:sz w:val="28"/>
        </w:rPr>
      </w:r>
    </w:p>
    <w:p>
      <w:pPr>
        <w:pStyle w:val="Normal"/>
        <w:rPr/>
      </w:pPr>
      <w:r>
        <w:rPr/>
        <w:t>Kur’ân-ı Kerim’de Allah’a iman ile Rasulüne iman hükümleri defâatle zikredilmiştir. Bu âyetlerden her iki emrin de birbirlerini tamamlayıcı, biri olmadan diğerinin kabul edilmeyeceği hükmü çıkmaktadır. Örnek verecek olursak;</w:t>
      </w:r>
    </w:p>
    <w:p>
      <w:pPr>
        <w:pStyle w:val="Normal"/>
        <w:rPr/>
      </w:pPr>
      <w:r>
        <w:rPr/>
      </w:r>
    </w:p>
    <w:p>
      <w:pPr>
        <w:pStyle w:val="Normal"/>
        <w:rPr/>
      </w:pPr>
      <w:r>
        <w:rPr>
          <w:rFonts w:cs="Calibri"/>
        </w:rPr>
        <w:t>“</w:t>
      </w:r>
      <w:r>
        <w:rPr/>
        <w:t>(…) Allah, sizin hepinizi gaybe vakıf kılacak da değildir. Fakat O, Rasullerinden dilediğini seçer (onu gaybe vakıf kılar). O halde Allah’a ve Rasulüne iman edin. Eğer iman eder, Allah’a karşı gelmekten sakınırsanız size büyük mükâfat vardır.”(Al-i Imran: 179)</w:t>
      </w:r>
    </w:p>
    <w:p>
      <w:pPr>
        <w:pStyle w:val="Normal"/>
        <w:rPr/>
      </w:pPr>
      <w:r>
        <w:rPr/>
      </w:r>
    </w:p>
    <w:p>
      <w:pPr>
        <w:pStyle w:val="Normal"/>
        <w:rPr/>
      </w:pPr>
      <w:r>
        <w:rPr>
          <w:rFonts w:cs="Calibri"/>
        </w:rPr>
        <w:t>“</w:t>
      </w:r>
      <w:r>
        <w:rPr/>
        <w:t>Ey iman edenler! Allah’a, Rasulüne, gerek, Rasulüne indirdiği kitablara imanınızda sebat) edin. Kim Allah’ın meleklerini, kitaplarını, resûllerini ve âhiret gününü inkâr ederse hakikattan iyice uzaklaşmış, sapıklığın en koyusuna dalmış olur.”(Nisa:136)</w:t>
      </w:r>
    </w:p>
    <w:p>
      <w:pPr>
        <w:pStyle w:val="Normal"/>
        <w:rPr/>
      </w:pPr>
      <w:r>
        <w:rPr/>
      </w:r>
    </w:p>
    <w:p>
      <w:pPr>
        <w:pStyle w:val="Normal"/>
        <w:rPr/>
      </w:pPr>
      <w:r>
        <w:rPr>
          <w:rFonts w:cs="Calibri"/>
        </w:rPr>
        <w:t>“</w:t>
      </w:r>
      <w:r>
        <w:rPr/>
        <w:t>De ki: ‘Ey insanlar, ben sizin hepinize Allah tarafından gönderilen Peygamberim.’ (…) Öyleyse, siz de Allah’a ve O’nun bütün kelimelerine iman eden Nebiyyü’l-Ümmî olan o Rasulüne iman edin. Ona tâbi olun ki, doğru yolu bulasınız.”(Araf: 158)</w:t>
      </w:r>
    </w:p>
    <w:p>
      <w:pPr>
        <w:pStyle w:val="Normal"/>
        <w:rPr/>
      </w:pPr>
      <w:r>
        <w:rPr/>
      </w:r>
    </w:p>
    <w:p>
      <w:pPr>
        <w:pStyle w:val="Normal"/>
        <w:rPr/>
      </w:pPr>
      <w:r>
        <w:rPr/>
        <w:t>Ayetlerden de anlaşılacağı üzere Kur’ân-ı Kerim Allah’a imanı Rasulüne iman ile eş değer kabul etmiş; İmanın esasları içinde Allah’a iman ile Rasulüne iman eş değer mütalaa edilmiştir. Onun adı kelime-i şehadette Allah (cc) ’ın adı ile peş peşe anılmakta olup, ayrılmaz iki bütün mesabesindedir. Rasulüllah’a (s.a.s.) iman ve O’na uyma, Allah Teâlâ’nın istediği yola uymuş olmak için şarttır. Rasul’e iman, O’nun getirdiği vahye ve ortaya koyduğu sünnete bağlılığı gerektirirken, bunları tasdik etmemekten kaynaklanan vurdumduymazlık da imansızlığa delildir.</w:t>
      </w:r>
    </w:p>
    <w:p>
      <w:pPr>
        <w:pStyle w:val="Normal"/>
        <w:rPr/>
      </w:pPr>
      <w:r>
        <w:rPr/>
      </w:r>
    </w:p>
    <w:p>
      <w:pPr>
        <w:pStyle w:val="Normal"/>
        <w:jc w:val="center"/>
        <w:rPr/>
      </w:pPr>
      <w:r>
        <w:rPr>
          <w:rFonts w:cs="Calibri"/>
          <w:b/>
          <w:sz w:val="28"/>
        </w:rPr>
        <w:t></w:t>
      </w:r>
      <w:r>
        <w:rPr>
          <w:b/>
          <w:sz w:val="28"/>
        </w:rPr>
        <w:t>2) Allah’a ve Peygamberine İtaat Birlikte Emredilmiştir:</w:t>
      </w:r>
    </w:p>
    <w:p>
      <w:pPr>
        <w:pStyle w:val="Normal"/>
        <w:rPr>
          <w:b/>
          <w:b/>
          <w:sz w:val="28"/>
        </w:rPr>
      </w:pPr>
      <w:r>
        <w:rPr>
          <w:b/>
          <w:sz w:val="28"/>
        </w:rPr>
      </w:r>
    </w:p>
    <w:p>
      <w:pPr>
        <w:pStyle w:val="Normal"/>
        <w:rPr/>
      </w:pPr>
      <w:r>
        <w:rPr/>
        <w:t>Bu mevzu ile ilgili âyetlerden bazıları şunlardır:</w:t>
      </w:r>
    </w:p>
    <w:p>
      <w:pPr>
        <w:pStyle w:val="Normal"/>
        <w:rPr/>
      </w:pPr>
      <w:r>
        <w:rPr>
          <w:rFonts w:cs="Calibri"/>
        </w:rPr>
        <w:t>“</w:t>
      </w:r>
      <w:r>
        <w:rPr/>
        <w:t>Biz hiçbir peygamberi, Allah’ın izni ile kendisine itaat olunmaktan başka bir gaye ile göndermedik. Eğer onlar kendilerine zulmettikleri vakit sana gelip de Allah’tan af dileseler, sen de Rasul olarak onların affedilmelerini isteseydin, elbette Allah’ı Tevvabve Rahim: tevbeleri kabul eden, pek merhametli bulurlardı.”(Nisa: 64)</w:t>
      </w:r>
    </w:p>
    <w:p>
      <w:pPr>
        <w:pStyle w:val="Normal"/>
        <w:rPr/>
      </w:pPr>
      <w:r>
        <w:rPr/>
      </w:r>
    </w:p>
    <w:p>
      <w:pPr>
        <w:pStyle w:val="Normal"/>
        <w:rPr/>
      </w:pPr>
      <w:r>
        <w:rPr>
          <w:rFonts w:cs="Calibri"/>
        </w:rPr>
        <w:t>“</w:t>
      </w:r>
      <w:r>
        <w:rPr/>
        <w:t>(…) Rasul size ne verirse onu alınız, o sizi her neden menederse onu terkediniz. Allah’a karşı gelmekten sakınınız. Muhakkak ki, Allah’ın cezası pek çetindir.”(Haşr: 7)</w:t>
      </w:r>
    </w:p>
    <w:p>
      <w:pPr>
        <w:pStyle w:val="Normal"/>
        <w:rPr/>
      </w:pPr>
      <w:r>
        <w:rPr/>
      </w:r>
    </w:p>
    <w:p>
      <w:pPr>
        <w:pStyle w:val="Normal"/>
        <w:rPr/>
      </w:pPr>
      <w:r>
        <w:rPr>
          <w:rFonts w:cs="Calibri"/>
        </w:rPr>
        <w:t>“</w:t>
      </w:r>
      <w:r>
        <w:rPr/>
        <w:t>Kim Rasulüllah’a itaat ederse Allah’a itâat etmiş olur. (Nisa: 80). “Ey Rasulüm de ki: ˜Ey insanlar, eğer Allah’ı seviyorsanız gelin bana uyun ki, Allah da sizi sevsin vegünahlarınızı bağışlasın.’ Allah çok merhametli ve bağışlayıcıdır. De ki: ˜Allah’a ve Rasulullah’a itâat ediniz!”(Âl-i Imran: 31-32)</w:t>
      </w:r>
    </w:p>
    <w:p>
      <w:pPr>
        <w:pStyle w:val="Normal"/>
        <w:rPr/>
      </w:pPr>
      <w:r>
        <w:rPr/>
      </w:r>
    </w:p>
    <w:p>
      <w:pPr>
        <w:pStyle w:val="Normal"/>
        <w:rPr/>
      </w:pPr>
      <w:r>
        <w:rPr/>
        <w:t>Bir diğer ayette de buyrulmaktadır.;</w:t>
      </w:r>
    </w:p>
    <w:p>
      <w:pPr>
        <w:pStyle w:val="Normal"/>
        <w:rPr/>
      </w:pPr>
      <w:r>
        <w:rPr/>
      </w:r>
    </w:p>
    <w:p>
      <w:pPr>
        <w:pStyle w:val="Normal"/>
        <w:rPr/>
      </w:pPr>
      <w:r>
        <w:rPr>
          <w:rFonts w:cs="Calibri"/>
        </w:rPr>
        <w:t>“</w:t>
      </w:r>
      <w:r>
        <w:rPr/>
        <w:t>Ey iman edenler! Allah’a itaat edin. Peygambere itaat edin. Sizden olan idarecilere de… Eğer aranızda herhangi bir şey hakkında anlaşmazlığa dü</w:t>
        <w:softHyphen/>
        <w:t>şerseniz onu Allah’a ve Peygamberine götürün. Eğer Allah’ave ahiret gü</w:t>
        <w:softHyphen/>
        <w:t>nüne iman ediyorsanız (bunu böyle yapın) Bu daha hayırlıdır. Netice olarak daha güzeldir”(Nisa, 59)</w:t>
      </w:r>
    </w:p>
    <w:p>
      <w:pPr>
        <w:pStyle w:val="Normal"/>
        <w:rPr/>
      </w:pPr>
      <w:r>
        <w:rPr/>
      </w:r>
    </w:p>
    <w:p>
      <w:pPr>
        <w:pStyle w:val="Normal"/>
        <w:rPr/>
      </w:pPr>
      <w:r>
        <w:rPr/>
        <w:t>Bu ayet bağlamında günümüz âlimlerinden Hasan Karakaya şu izahatta bulunmakta: “Görüldüğü gibi âyetin başında “Allah’a itaat edin. Peygambere itaat edin” buyrularak “itaat edin” emri iki defa zikredilmiştir. Aslında Allah’a itaat pey</w:t>
        <w:softHyphen/>
        <w:t>gambere itaat demektir. Buna rağmen İtaat emrinin iki kez zikredilmesi, “Kur’an’da zikredilmeyip sadece sünnette zikredilen hükümlere uymak ge</w:t>
        <w:softHyphen/>
        <w:t>rekmez” şeklindeki vehim ve kuruntuları bertaraf etmek ve Rasulullah’ın hiç</w:t>
        <w:softHyphen/>
        <w:t>bir kimse için sabit olmayan müstakil ve özel bir itaat edilme hakkına sahip olduğunu beyan etmek içindir.</w:t>
      </w:r>
    </w:p>
    <w:p>
      <w:pPr>
        <w:pStyle w:val="Normal"/>
        <w:rPr/>
      </w:pPr>
      <w:r>
        <w:rPr/>
      </w:r>
    </w:p>
    <w:p>
      <w:pPr>
        <w:pStyle w:val="Normal"/>
        <w:rPr/>
      </w:pPr>
      <w:r>
        <w:rPr/>
        <w:t>Bu nedenledir ki Müslümanlardan olan ida</w:t>
        <w:softHyphen/>
        <w:t>recilere itaat etme emri tekrarlanmamıştır. Çünkü onların Allah’a ve Peygam</w:t>
        <w:softHyphen/>
        <w:t>bere itaat dışında ayrı bir itaat edilme hakları yoktur. Kur’an gibi veciz bir ki</w:t>
        <w:softHyphen/>
        <w:t>tapta itaat emrinin tekrarı, gözden kaçırılmamalıdır. Yine âyet-i kerimenin devamında; “Eğer aranızda herhangi bir şey hak</w:t>
        <w:softHyphen/>
        <w:t>kında anlaşmazlığa düşerseniz onun hükmünü Allah’a ve Peygamberine götürün” buyrulmaktadır. Elbetteki anlaşmazlık konusu olan meseleyi Allah’a götürmekten maksat, Allah Teala’nın kitabı olan Kuran’a başvurmaktır. Akıl sahibi hiç bir kimse, “Bundan maksat meseleyi bizzat Allah’ın kendisine götürmektir” diye bir İd</w:t>
        <w:softHyphen/>
        <w:t>diada bulunamaz. Meselenin hükmünü Rasulullah’a götürmekten maksat ise, Rasulullah hayatta iken bizzat kendisine götürmek, vefatından sonra da sünnetine başvurmaktır. Rasulullah’ın vefatından sonra “sünnetinin hakem</w:t>
        <w:softHyphen/>
        <w:t>liğini kabullenmemek” âyetin geniş kapsamlı manasını delilsiz olarak daralt</w:t>
        <w:softHyphen/>
        <w:t>maktır, ilmi olmayan ve İslâm’ın ruhuna ters düşen bir davranıştır.</w:t>
      </w:r>
    </w:p>
    <w:p>
      <w:pPr>
        <w:pStyle w:val="Normal"/>
        <w:rPr/>
      </w:pPr>
      <w:r>
        <w:rPr/>
      </w:r>
    </w:p>
    <w:p>
      <w:pPr>
        <w:pStyle w:val="Normal"/>
        <w:rPr/>
      </w:pPr>
      <w:r>
        <w:rPr/>
        <w:t>Çü</w:t>
      </w:r>
      <w:r>
        <w:rPr/>
        <w:t>nkü bu iddiaya göre, Kuran’ın bu emri, sadece Rasulullah’ın yirmi üç yıllık peygam</w:t>
        <w:softHyphen/>
        <w:t>berliği dönemi için geçerli olur ki, bu da “Kuran’ın hükümlerinde esas olan kıyamete kadar baki olmasıdır” esasına ters düşmekte ve Rasulullah’ın Kuran’ı uygulama pratiği olan sünnet hazinesini hiçe saymaktır. Böylece âye</w:t>
        <w:softHyphen/>
        <w:t>tin cümle ve kelimelerinden sünnetin şer’î bir delil olduğu açıkça anlaşılmak</w:t>
        <w:softHyphen/>
        <w:t>tadır. Yeter ki onu düşünüp anlayacak akıllar bulunsun.”(5)</w:t>
      </w:r>
    </w:p>
    <w:p>
      <w:pPr>
        <w:pStyle w:val="Normal"/>
        <w:rPr/>
      </w:pPr>
      <w:r>
        <w:rPr/>
      </w:r>
    </w:p>
    <w:p>
      <w:pPr>
        <w:pStyle w:val="Normal"/>
        <w:rPr/>
      </w:pPr>
      <w:r>
        <w:rPr/>
      </w:r>
    </w:p>
    <w:p>
      <w:pPr>
        <w:pStyle w:val="Normal"/>
        <w:rPr/>
      </w:pPr>
      <w:r>
        <w:rPr/>
      </w:r>
    </w:p>
    <w:p>
      <w:pPr>
        <w:pStyle w:val="Normal"/>
        <w:jc w:val="center"/>
        <w:rPr/>
      </w:pPr>
      <w:r>
        <w:rPr>
          <w:rFonts w:cs="Calibri"/>
          <w:b/>
          <w:sz w:val="28"/>
        </w:rPr>
        <w:t></w:t>
      </w:r>
      <w:r>
        <w:rPr>
          <w:b/>
          <w:sz w:val="28"/>
        </w:rPr>
        <w:t>3) Hz.muhammed En Güzel Örnek Olarak Gösterilmiştir:</w:t>
      </w:r>
    </w:p>
    <w:p>
      <w:pPr>
        <w:pStyle w:val="Normal"/>
        <w:rPr>
          <w:b/>
          <w:b/>
          <w:sz w:val="28"/>
        </w:rPr>
      </w:pPr>
      <w:r>
        <w:rPr>
          <w:b/>
          <w:sz w:val="28"/>
        </w:rPr>
      </w:r>
    </w:p>
    <w:p>
      <w:pPr>
        <w:pStyle w:val="Normal"/>
        <w:rPr/>
      </w:pPr>
      <w:r>
        <w:rPr/>
        <w:t>Hz. Peygamber’in inananlar için örnek alınması gerekli bir şahsiyet olduğu Kur’an-ı Kerim’de gayet açık bir şekilde yer almıştır. Bu konudaki bazı âyetler şunlardır:</w:t>
      </w:r>
    </w:p>
    <w:p>
      <w:pPr>
        <w:pStyle w:val="Normal"/>
        <w:rPr/>
      </w:pPr>
      <w:r>
        <w:rPr/>
      </w:r>
    </w:p>
    <w:p>
      <w:pPr>
        <w:pStyle w:val="Normal"/>
        <w:rPr/>
      </w:pPr>
      <w:r>
        <w:rPr>
          <w:rFonts w:cs="Calibri"/>
        </w:rPr>
        <w:t>“</w:t>
      </w:r>
      <w:r>
        <w:rPr/>
        <w:t>Andolsun ki Allah, müminlere büyük bir lütufta bulundu; zira daha önce açık bir sapıklık içinde bulunuyorlarken onlara, kendi içlerinden, kendilerine Allah’ın âyetlerini okuyan, kendilerini temizleyen ve kendilerine Kitap ve hikmeti Öğreten bir Peygamber gönderdi”(Âl-i İmrân, 164)</w:t>
      </w:r>
    </w:p>
    <w:p>
      <w:pPr>
        <w:pStyle w:val="Normal"/>
        <w:rPr/>
      </w:pPr>
      <w:r>
        <w:rPr/>
      </w:r>
    </w:p>
    <w:p>
      <w:pPr>
        <w:pStyle w:val="Normal"/>
        <w:rPr/>
      </w:pPr>
      <w:r>
        <w:rPr>
          <w:rFonts w:cs="Calibri"/>
        </w:rPr>
        <w:t>“</w:t>
      </w:r>
      <w:r>
        <w:rPr/>
        <w:t>Andolsun, içinizden size öyle bir Peygamber geldi ki sıkıntıya uğramanız O’na ağır gelir; size düşkün mü’minlere şefkatlidir, merhametlidir, eğer yüz çevirirlerse de ki: “Allah bana yeter! O’ndan başka ilah yoktur. O’na dayandım, O, büyük arşın sâhibidir.</w:t>
      </w:r>
      <w:r>
        <w:rPr/>
        <w:t>”</w:t>
      </w:r>
      <w:r>
        <w:rPr/>
        <w:t>(Tevbe, 128-129)</w:t>
      </w:r>
    </w:p>
    <w:p>
      <w:pPr>
        <w:pStyle w:val="Normal"/>
        <w:rPr/>
      </w:pPr>
      <w:r>
        <w:rPr/>
      </w:r>
    </w:p>
    <w:p>
      <w:pPr>
        <w:pStyle w:val="Normal"/>
        <w:rPr/>
      </w:pPr>
      <w:r>
        <w:rPr>
          <w:rFonts w:cs="Calibri"/>
        </w:rPr>
        <w:t>“</w:t>
      </w:r>
      <w:r>
        <w:rPr/>
        <w:t>Nûn. Kaleme ve yazdıklarına andolsun, Sen Rabb’inin nimetiyle ünlenmiş (bir deli) değilsin. Senin için kesintisiz bir mükâfat vardır. Ve sen, büyük bir ahlâk üzeresin”(Kalem,1-4)</w:t>
      </w:r>
    </w:p>
    <w:p>
      <w:pPr>
        <w:pStyle w:val="Normal"/>
        <w:rPr/>
      </w:pPr>
      <w:r>
        <w:rPr/>
      </w:r>
    </w:p>
    <w:p>
      <w:pPr>
        <w:pStyle w:val="Normal"/>
        <w:rPr/>
      </w:pPr>
      <w:r>
        <w:rPr>
          <w:rFonts w:cs="Calibri"/>
        </w:rPr>
        <w:t>“</w:t>
      </w:r>
      <w:r>
        <w:rPr/>
        <w:t>Andolsun Allah’ın Rasulünde sizin için -Allah’ı ve âhireti arzu eden ve Allah’ı çok anan kimseler için- (uyulacak) en güzel bir örnek vardır”(Ahzâb, 21)</w:t>
      </w:r>
    </w:p>
    <w:p>
      <w:pPr>
        <w:pStyle w:val="Normal"/>
        <w:rPr/>
      </w:pPr>
      <w:r>
        <w:rPr/>
      </w:r>
    </w:p>
    <w:p>
      <w:pPr>
        <w:pStyle w:val="Normal"/>
        <w:rPr/>
      </w:pPr>
      <w:r>
        <w:rPr>
          <w:rFonts w:cs="Calibri"/>
        </w:rPr>
        <w:t>…</w:t>
      </w:r>
      <w:r>
        <w:rPr/>
        <w:t>â</w:t>
      </w:r>
      <w:r>
        <w:rPr/>
        <w:t>yeti, Hz. Peygamber’in kayıtsız şartsız bir şekilde güzel örnek olduğunu belirtmiştir. Zira ayetteki “Usvetun” kelimesi; “Kendisine uyulan örnek” anlamındadır. Ken</w:t>
        <w:softHyphen/>
        <w:t>disine uyulan ve haline bakılarak tesellide bulunulan ve böylelikle bütün fi</w:t>
        <w:softHyphen/>
        <w:t>illerinde kendisine uyulan, bütün halleri örnek alınarak teselli bulunulan kim</w:t>
        <w:softHyphen/>
        <w:t>sedir.(6) Bu, Müslümanların söz, fiil ve dav</w:t>
        <w:softHyphen/>
        <w:t>ranışlardan oluşan bütün işlerde Peygamberi örnek edinmek ve ona uymakla emrolunduğunu göstermektedir. Aynı zamanda bu, Sünnetin bütün kısımlarıyla hüccet olduğunun bir delilidir.(7)</w:t>
      </w:r>
    </w:p>
    <w:p>
      <w:pPr>
        <w:pStyle w:val="Normal"/>
        <w:rPr/>
      </w:pPr>
      <w:r>
        <w:rPr/>
      </w:r>
    </w:p>
    <w:p>
      <w:pPr>
        <w:pStyle w:val="Normal"/>
        <w:jc w:val="center"/>
        <w:rPr/>
      </w:pPr>
      <w:r>
        <w:rPr>
          <w:rFonts w:cs="Calibri"/>
          <w:b/>
          <w:sz w:val="28"/>
        </w:rPr>
        <w:t></w:t>
      </w:r>
      <w:r>
        <w:rPr>
          <w:b/>
          <w:sz w:val="28"/>
        </w:rPr>
        <w:t>4) Hz. Muhammed’e Kur’ân’ı Açıklama Görev ve Yetkisi Verilmiştir:</w:t>
      </w:r>
    </w:p>
    <w:p>
      <w:pPr>
        <w:pStyle w:val="Normal"/>
        <w:rPr>
          <w:b/>
          <w:b/>
          <w:sz w:val="28"/>
        </w:rPr>
      </w:pPr>
      <w:r>
        <w:rPr>
          <w:b/>
          <w:sz w:val="28"/>
        </w:rPr>
      </w:r>
    </w:p>
    <w:p>
      <w:pPr>
        <w:pStyle w:val="Normal"/>
        <w:rPr/>
      </w:pPr>
      <w:r>
        <w:rPr>
          <w:rFonts w:cs="Calibri"/>
        </w:rPr>
        <w:t>“</w:t>
      </w:r>
      <w:r>
        <w:rPr/>
        <w:t>Sana bu zikri (Kur’ân’ı) indirdik ki, kendilerine indirileni insanlara açıklayasın, tâ ki düşünüp öğüt alsınlar.”(Nahl, 44).</w:t>
      </w:r>
    </w:p>
    <w:p>
      <w:pPr>
        <w:pStyle w:val="Normal"/>
        <w:rPr/>
      </w:pPr>
      <w:r>
        <w:rPr/>
      </w:r>
    </w:p>
    <w:p>
      <w:pPr>
        <w:pStyle w:val="Normal"/>
        <w:rPr/>
      </w:pPr>
      <w:r>
        <w:rPr>
          <w:rFonts w:cs="Calibri"/>
        </w:rPr>
        <w:t>“</w:t>
      </w:r>
      <w:r>
        <w:rPr/>
        <w:t>Biz sana Kitâb’ı indirdik ki, hakkında ayrılığa düştükleri şeyi onlara açıklayasın veinanan bir kavim için, (o kitap) yol gösterici ve rahmet olsun”.(Nahl, 64)</w:t>
      </w:r>
    </w:p>
    <w:p>
      <w:pPr>
        <w:pStyle w:val="Normal"/>
        <w:rPr/>
      </w:pPr>
      <w:r>
        <w:rPr/>
      </w:r>
    </w:p>
    <w:p>
      <w:pPr>
        <w:pStyle w:val="Normal"/>
        <w:rPr/>
      </w:pPr>
      <w:r>
        <w:rPr/>
        <w:t>Bu iki âyet sadedinde günümüz âlimlerinden Muhammed Salih Ekinci şöyle demekte: ”Bu ayet-i kerime, Kur’an-ı Kerim’de insanlara müşkil gibi görünen ilahî muradı açıklama ve mücmel olarak varid olan hükümleri -ki bunlar Kur’an ahkâmının önemli bir kısmını oluşturmaktadır- tafsil ederek beyanda bulunma ameliyesinin Pey</w:t>
        <w:softHyphen/>
        <w:t>gamberin görevleri arasında olduğunu açıkça göstermektedir. Ayetteki “beyan” tilavetten ayrı bir şeydir. Bununla sözü daha açık bir ibareyle veya başka bir dille ifade etme kastedilmemektedir. Zira muhataplar fasîh Arapça konuştuklarından Kuran’ı gayet iyi anlıyorlardı.</w:t>
      </w:r>
    </w:p>
    <w:p>
      <w:pPr>
        <w:pStyle w:val="Normal"/>
        <w:rPr/>
      </w:pPr>
      <w:r>
        <w:rPr/>
        <w:t>Kur’an, onların diliyle ve onların kullandığı üslûp ve ifade teknikleriyle inmişti. Onlar bu anlamda bir beyana muhtaç değillerdi. Kur’an, ihtiva ettiği manalara açıkça delâlet ettiğinden ifade zaafı vegiriftlik gibi belagata aykırı hususlardan uzaktır. Peygamber (sav) de Arapça dışında bir dil bilmediği için ayetteki beyan ile tercümenin kastedildiğini söylemek de mümkün değildir. Dolayısıyla beyan ile kastedilen şey tercümedir, denemez. Bilakis ayetteki beyan ile kastedilen şey, insanların ihtiyaç duyduğu türden bir beyan olmalıdır. Bu da iki kısımdır:</w:t>
      </w:r>
    </w:p>
    <w:p>
      <w:pPr>
        <w:pStyle w:val="Normal"/>
        <w:rPr/>
      </w:pPr>
      <w:r>
        <w:rPr/>
      </w:r>
    </w:p>
    <w:p>
      <w:pPr>
        <w:pStyle w:val="Normal"/>
        <w:rPr/>
      </w:pPr>
      <w:r>
        <w:rPr/>
        <w:t>Kur’an’da müşkil görünen murad-ı ilahî’yi açıklama an</w:t>
        <w:softHyphen/>
        <w:t>lamındaki beyan (beyanu’l-murad). Zira bir söz belagatin zir</w:t>
        <w:softHyphen/>
        <w:t>vesinde olduğu halde irade olunan mana bakımından müşkil olup, insanların çoğuna kapalı gelebilir. Böyle durumlarda izah ve beyana ihtiyaç duyulur.</w:t>
      </w:r>
    </w:p>
    <w:p>
      <w:pPr>
        <w:pStyle w:val="Normal"/>
        <w:rPr/>
      </w:pPr>
      <w:r>
        <w:rPr/>
        <w:t>Namaz, zekat, oruç ve hac gibi ahkama ilişkin konularda Kur’an’da varid olan mücmel ifadeleri tafsil etme anlamındaki beyan, “tahsîsul-mucmel” dir. Bu da söz konusu mücmel hüküm</w:t>
        <w:softHyphen/>
        <w:t>leri keyfiyet, zaman, adet, miktar, rükün, şart, âdâb ve diğer noktalar açısından açıklığa kavuşturmakla olur.Bu ayet-i kerimeyle Sünnetin önemli bir kısmının, yani; müşkil ayetleri beyan ve mücmel hükümleri tafsil eden kısmının hüccet oluşu kesinlik kazanmış olmaktadır.</w:t>
      </w:r>
    </w:p>
    <w:p>
      <w:pPr>
        <w:pStyle w:val="Normal"/>
        <w:rPr/>
      </w:pPr>
      <w:r>
        <w:rPr/>
        <w:t>Beyan, Cenab-ı Hakk’ın Peygamber’e tevdi ettiği bir vazife ve emanet ettiği bir görevdir. Binaenaleyh Peygamber (sav)’i bu görevden ve bu emanetten soyutlamak mümkün değildir. Keza -önemli bir kısmı- Kitab’ın beyanı niteliğinde olan Sünneti reddetmek, Kitab’a iman vasfıyla bağdaşmaz. Bu, aynı za</w:t>
        <w:softHyphen/>
        <w:t>manda Kitab’ı da reddetmektir.”(8)</w:t>
      </w:r>
    </w:p>
    <w:p>
      <w:pPr>
        <w:pStyle w:val="Normal"/>
        <w:rPr/>
      </w:pPr>
      <w:r>
        <w:rPr/>
        <w:t>Yüce Allah, Hz. Peygambere izâha muhtaç Kur’ân âyetlerini açıklama yetkisini verdiği gibi, aynı şekilde O’na, Kur’ân’da olmayan hususlarda hüküm koyma yetkisini de vermiştir.</w:t>
      </w:r>
    </w:p>
    <w:p>
      <w:pPr>
        <w:pStyle w:val="Normal"/>
        <w:rPr/>
      </w:pPr>
      <w:r>
        <w:rPr/>
      </w:r>
    </w:p>
    <w:p>
      <w:pPr>
        <w:pStyle w:val="Normal"/>
        <w:jc w:val="center"/>
        <w:rPr/>
      </w:pPr>
      <w:r>
        <w:rPr>
          <w:rFonts w:cs="Calibri"/>
        </w:rPr>
        <w:t></w:t>
      </w:r>
      <w:r>
        <w:rPr>
          <w:b/>
          <w:sz w:val="28"/>
        </w:rPr>
        <w:t>5) Rasulullahın Sünnetinden/Hükmünden Yüz Çevirmek Küfürle Denk Tutulmuştur:</w:t>
      </w:r>
    </w:p>
    <w:p>
      <w:pPr>
        <w:pStyle w:val="Normal"/>
        <w:rPr/>
      </w:pPr>
      <w:r>
        <w:rPr/>
      </w:r>
    </w:p>
    <w:p>
      <w:pPr>
        <w:pStyle w:val="Normal"/>
        <w:rPr/>
      </w:pPr>
      <w:r>
        <w:rPr>
          <w:rFonts w:cs="Calibri"/>
        </w:rPr>
        <w:t>“</w:t>
      </w:r>
      <w:r>
        <w:rPr/>
        <w:t>Müminler, ancak Allah’a ve Rasulüne gönülden inanmış kimselerdir. Onlar, o Peygamber ile ortak bir iş üzerindeyken ondan izin istemedikçe bırakıp gitmezler. (Rasulüm!) şu senden izin isteyenler, hakikaten Allah’a ve Rasulüne iman etmiş kimselerdir. Öyle ise, bazı işleri için senden izin istediklerinde, sen de onlardan dilediğine izin ver; onlar için Allah’tan bağış dile; Allah mağfiret edicidir, merhametlidir.”(Nur: 62)</w:t>
      </w:r>
    </w:p>
    <w:p>
      <w:pPr>
        <w:pStyle w:val="Normal"/>
        <w:rPr/>
      </w:pPr>
      <w:r>
        <w:rPr/>
      </w:r>
    </w:p>
    <w:p>
      <w:pPr>
        <w:pStyle w:val="Normal"/>
        <w:rPr/>
      </w:pPr>
      <w:r>
        <w:rPr>
          <w:rFonts w:cs="Calibri"/>
        </w:rPr>
        <w:t>“</w:t>
      </w:r>
      <w:r>
        <w:rPr/>
        <w:t>De ki: Allah’a ve Rasulü’ne itaat edin. Eğer yüz çevirirlerse bilsinler ki Allah kâfirleri sevmez.”(3, Al-i İmran, 32)</w:t>
      </w:r>
    </w:p>
    <w:p>
      <w:pPr>
        <w:pStyle w:val="Normal"/>
        <w:rPr/>
      </w:pPr>
      <w:r>
        <w:rPr/>
      </w:r>
    </w:p>
    <w:p>
      <w:pPr>
        <w:pStyle w:val="Normal"/>
        <w:rPr/>
      </w:pPr>
      <w:r>
        <w:rPr>
          <w:rFonts w:cs="Calibri"/>
        </w:rPr>
        <w:t>“</w:t>
      </w:r>
      <w:r>
        <w:rPr/>
        <w:t>Aralarında Peygamberin hükmetmesi için Allah’a ve Rasulüne davet edildikleri zaman müminlerin sözü ancak “işittik ve itaat ettik” olur. İşte bunlar kurtuluşa erenlerin tâ kendileridir.”(Nur, 51)</w:t>
      </w:r>
    </w:p>
    <w:p>
      <w:pPr>
        <w:pStyle w:val="Normal"/>
        <w:rPr/>
      </w:pPr>
      <w:r>
        <w:rPr/>
      </w:r>
    </w:p>
    <w:p>
      <w:pPr>
        <w:pStyle w:val="Normal"/>
        <w:rPr/>
      </w:pPr>
      <w:r>
        <w:rPr>
          <w:rFonts w:cs="Calibri"/>
        </w:rPr>
        <w:t>“</w:t>
      </w:r>
      <w:r>
        <w:rPr/>
        <w:t>Hayır, öyle değil! Rabbine and olsun ki, onlar aralarında kimi oraya kimi buraya çektikleri (kavga ettikleri) şeylerde seni hakem yapıp sonra da verdiğin hükümden yürekleri hiçbir sıkıntı duymadan tam bir teslimiyetle teslim olmadıkça iman etmiş olmazlar”(Nisa, 65).</w:t>
      </w:r>
    </w:p>
    <w:p>
      <w:pPr>
        <w:pStyle w:val="Normal"/>
        <w:rPr/>
      </w:pPr>
      <w:r>
        <w:rPr/>
      </w:r>
    </w:p>
    <w:p>
      <w:pPr>
        <w:pStyle w:val="Normal"/>
        <w:rPr/>
      </w:pPr>
      <w:r>
        <w:rPr>
          <w:rFonts w:cs="Calibri"/>
        </w:rPr>
        <w:t>“</w:t>
      </w:r>
      <w:r>
        <w:rPr/>
        <w:t>Allah ve Rasulü, bir şey hakkında hüküm verdiği za</w:t>
        <w:softHyphen/>
        <w:t>man herhangi bir mümin erkeğinve mümin bir kadının kendi işlerinde başka hükmü seçme hakları yoktur. Kim Allah’a ve Rasulüne isyan eder</w:t>
        <w:softHyphen/>
        <w:t>se, şüphesiz ki o açıkça sapmıştır” (Ahzab, 36) buyrulmaktadır. Bu âyetteki: “Allah’ın verdiği hükümden” maksat O’nun bize gönderdiği Kur’an’daki hükümlerdir. “Rasulullah’ın verdiği hükümlerden maksat ise, “Hayatta iken hakemlik ya</w:t>
        <w:softHyphen/>
        <w:t>pıp verdiği hükümler ve beyan ettiği emir ve yasaklardır. Rasulullah’ın bu hükümlerine sadece o hayatta iken uymak gereklidir. Ve</w:t>
        <w:softHyphen/>
        <w:t>fatından sonra onun hükümleri bizi bağlamaz” diyebilir miyiz? Bunu söyle</w:t>
        <w:softHyphen/>
        <w:t>mekle delilsiz bir iddiada bulunmuş olmaz mıyız? Böyle bir iddia ne dere</w:t>
        <w:softHyphen/>
        <w:t>ce doğru olur? Bugün Rasulullah’ın sünnetini kabul etmeyen bir insan onun hangi hükmünü kabullenmiş olur?(9)</w:t>
      </w:r>
    </w:p>
    <w:p>
      <w:pPr>
        <w:pStyle w:val="Normal"/>
        <w:rPr/>
      </w:pPr>
      <w:r>
        <w:rPr/>
      </w:r>
    </w:p>
    <w:p>
      <w:pPr>
        <w:pStyle w:val="Normal"/>
        <w:jc w:val="center"/>
        <w:rPr/>
      </w:pPr>
      <w:r>
        <w:rPr>
          <w:rFonts w:cs="Calibri"/>
          <w:b/>
          <w:sz w:val="28"/>
        </w:rPr>
        <w:t></w:t>
      </w:r>
      <w:r>
        <w:rPr>
          <w:b/>
          <w:sz w:val="28"/>
        </w:rPr>
        <w:t>6) Allah( cc), Hz. Muhammed’i Mü’minler İçin Büyük Bir Lütuf ve Rahmet Kılmıştır:</w:t>
      </w:r>
    </w:p>
    <w:p>
      <w:pPr>
        <w:pStyle w:val="Normal"/>
        <w:rPr>
          <w:b/>
          <w:b/>
          <w:sz w:val="28"/>
        </w:rPr>
      </w:pPr>
      <w:r>
        <w:rPr>
          <w:b/>
          <w:sz w:val="28"/>
        </w:rPr>
      </w:r>
    </w:p>
    <w:p>
      <w:pPr>
        <w:pStyle w:val="Normal"/>
        <w:rPr/>
      </w:pPr>
      <w:r>
        <w:rPr/>
        <w:t>Kur’an-ı Kerimdeki pek çok ayet Hz. Muhammed Efendimizin mü’minler için bir rahmet ve lütuf olduğunu apaçık ifade etmektedir:</w:t>
      </w:r>
    </w:p>
    <w:p>
      <w:pPr>
        <w:pStyle w:val="Normal"/>
        <w:rPr/>
      </w:pPr>
      <w:r>
        <w:rPr>
          <w:rFonts w:cs="Calibri"/>
        </w:rPr>
        <w:t>“</w:t>
      </w:r>
      <w:r>
        <w:rPr/>
        <w:t>Andolsun, içinizden size öyle bir Peygamber geldi ki sıkıntıya uğramanız O’na ağır gelir; size düşkün mü’minlere şefkatlidir, merhametlidir, eğer yüz çevirirlerse de ki: “Allah bana yeter! O’ndan başka İlah yoktur. O’na dayandım, O, büyük arşın sâhibidir.</w:t>
      </w:r>
      <w:r>
        <w:rPr/>
        <w:t>”</w:t>
      </w:r>
      <w:r>
        <w:rPr/>
        <w:t>(Tevbe, 128-129)</w:t>
      </w:r>
    </w:p>
    <w:p>
      <w:pPr>
        <w:pStyle w:val="Normal"/>
        <w:rPr/>
      </w:pPr>
      <w:r>
        <w:rPr/>
      </w:r>
    </w:p>
    <w:p>
      <w:pPr>
        <w:pStyle w:val="Normal"/>
        <w:rPr/>
      </w:pPr>
      <w:r>
        <w:rPr>
          <w:rFonts w:cs="Calibri"/>
        </w:rPr>
        <w:t>“</w:t>
      </w:r>
      <w:r>
        <w:rPr/>
        <w:t>Ey Peygamber! Şüphesiz biz, seni (ümmetinden tasdik edip et</w:t>
        <w:softHyphen/>
        <w:t>meyenler üzerine) bir şahid, (iman edenlere Cenneti) bir müjdeleyici, (kâfirleri Cehennemle) bir korkutucu olarak, hem Allah’a, O’nun iz</w:t>
        <w:softHyphen/>
        <w:t>niyle bir davetçi ve insanlara nûr saçan bir kandil olarak gönder</w:t>
        <w:softHyphen/>
        <w:t>dik.”(Ahzâb, 45-46)</w:t>
      </w:r>
    </w:p>
    <w:p>
      <w:pPr>
        <w:pStyle w:val="Normal"/>
        <w:rPr/>
      </w:pPr>
      <w:r>
        <w:rPr/>
      </w:r>
    </w:p>
    <w:p>
      <w:pPr>
        <w:pStyle w:val="Normal"/>
        <w:rPr/>
      </w:pPr>
      <w:r>
        <w:rPr>
          <w:rFonts w:cs="Calibri"/>
        </w:rPr>
        <w:t>“</w:t>
      </w:r>
      <w:r>
        <w:rPr/>
        <w:t>Rasulüm! Biz seni âlemlere rahmet olarak gönderdik.”(Enbiya, 107)</w:t>
      </w:r>
    </w:p>
    <w:p>
      <w:pPr>
        <w:pStyle w:val="Normal"/>
        <w:rPr/>
      </w:pPr>
      <w:r>
        <w:rPr>
          <w:rFonts w:cs="Calibri"/>
        </w:rPr>
        <w:t>“</w:t>
      </w:r>
      <w:r>
        <w:rPr/>
        <w:t>Andolsun ki Allah, müminlere büyük bir lütufta bulundu; zira daha önce açık bir sapıklık içinde bulunuyorlarken onlara, kendi içlerinden, kendilerine Allah’ın âyetlerini okuyan, kendilerini temizleyen ve kendilerine Kitap ve Hikmeti Öğreten bir Peygamber gönderdi”(Âl-i İmrân, 164)</w:t>
      </w:r>
    </w:p>
    <w:p>
      <w:pPr>
        <w:pStyle w:val="Normal"/>
        <w:rPr/>
      </w:pPr>
      <w:r>
        <w:rPr/>
      </w:r>
    </w:p>
    <w:p>
      <w:pPr>
        <w:pStyle w:val="Normal"/>
        <w:rPr/>
      </w:pPr>
      <w:r>
        <w:rPr/>
        <w:t>Son âyette, Hz. Peygamber’e kitabın yanında hikmetin de verildiği beyan edilmektedir. Bu hikmetin kitap olması mümkün değildir. Çünkü, eşsiz bir belâğat mu’cizesi olan Kur’an-ı Kerim’in içinde gelişigüzel kullanılmış kelimeler, maksadı bütün kapalı ifadeler ve gereksiz itnab, yani gereksiz yere sözü uzatma olamayacağından, söz konusu âyet-i kerimelerde, hikmetten maksat, kitap veya kitabın bir kısmı olamaz; zira o zaman hikmet kitap üzerine atıf yapılmazdı. Birbirine atıfla yan yana zikredilen iki şey, birbirinden farklı olmalıdır. Hikmetin ne anlama geldiği tartışılabilir; ama şunu kesin olarak ifade ediyoruz ki, kitaptan maksat, Kur’an olduğuna göre, hikmet, Kuran’ın dışında ve Rasûlullah’ın misyon sahasına giren vehemen Kuran’dan sonra gelen bir şeydir.</w:t>
      </w:r>
    </w:p>
    <w:p>
      <w:pPr>
        <w:pStyle w:val="Normal"/>
        <w:rPr/>
      </w:pPr>
      <w:r>
        <w:rPr/>
      </w:r>
    </w:p>
    <w:p>
      <w:pPr>
        <w:pStyle w:val="Normal"/>
        <w:rPr/>
      </w:pPr>
      <w:r>
        <w:rPr/>
        <w:t>İ</w:t>
      </w:r>
      <w:r>
        <w:rPr/>
        <w:t>mam Şafii, bu konudaki âyetleri sıraladıktan sonra şu sonuca varır: “Allah Teâlâ, ‘kitap’ deyince Kuran’ı, ‘hikmet’ ile de görüşlerine katıldığım ehl-i Kur’an âlimlerinin dediği gibi Rasûlüllah’ın sünnetini kastetmiştir. Bu görüş, Kuran’ın ifadesine uymaktadır. Allah, en iyisini bilir. Çünkü Kur’an, önce kitabı, peşinden hikmeti zikretmiştir. Allah Teâlâ da kendilerine, kitap ve hikmeti öğretmekle kullarına yaptığı ihsanı zikretmektedir. Buradaki hikmetin, Rasûlüllah’ın sünnetinden başka bir şey olduğunu s</w:t>
      </w:r>
      <w:r>
        <w:rPr/>
        <w:t>ö</w:t>
      </w:r>
      <w:r>
        <w:rPr/>
        <w:t>ylemek de uygun değildir. Sebebi şudur: Allah Teâlâ, hikmeti, kitapla yan yana zikretmiştir. Ayrıca Peygamberi’ne itaati ve herkese onun emrine uymayı farz kılmıştır. Allah’ın kitabı ve Rasûlü’nün sünnetinden başka hiçbir söz için “farz” denilmesi caiz de</w:t>
      </w:r>
      <w:r>
        <w:rPr/>
        <w:t>ğ</w:t>
      </w:r>
      <w:r>
        <w:rPr/>
        <w:t>ildir. Bunun sebebi de Allah Teâlâ’nın, Rasûlü’ne imanı, kendisine iman ile beraber zikretmesidir.”(10)</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rPr>
      </w:pPr>
      <w:r>
        <w:rPr>
          <w:b/>
          <w:i/>
          <w:sz w:val="32"/>
          <w:u w:val="single"/>
        </w:rPr>
        <w:t>SÜNNET</w:t>
      </w:r>
    </w:p>
    <w:p>
      <w:pPr>
        <w:pStyle w:val="Normal"/>
        <w:jc w:val="both"/>
        <w:rPr/>
      </w:pPr>
      <w:r>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Nisa Suresi, 64)</w:t>
      </w:r>
    </w:p>
    <w:p>
      <w:pPr>
        <w:pStyle w:val="Normal"/>
        <w:jc w:val="both"/>
        <w:rPr/>
      </w:pPr>
      <w:r>
        <w:rPr/>
        <w:t>Kim Allah'a ve Resul'e itaat ederse, işte onlar Allah'ın kendilerine nimet verdiği peygamberler, doğrular (ve doğrulayanlar), şehidler ve salihlerle beraberdir. Ne iyi arkadaştır onlar? (Nisa Suresi, 69)</w:t>
      </w:r>
    </w:p>
    <w:p>
      <w:pPr>
        <w:pStyle w:val="Normal"/>
        <w:jc w:val="both"/>
        <w:rPr/>
      </w:pPr>
      <w:r>
        <w:rPr/>
        <w:t>Kuran'ın birçok ayetinde ise, peygamberlere itaat edenlerin aslında Allah'a itaat etmiş oldukları bildirilir. Elçilere başkaldıranlar ise, gerçekte Allah'a karşı gelmişlerdir. Bu ayetlerden bazıları şöyledir:</w:t>
      </w:r>
    </w:p>
    <w:p>
      <w:pPr>
        <w:pStyle w:val="Normal"/>
        <w:jc w:val="both"/>
        <w:rPr/>
      </w:pPr>
      <w:r>
        <w:rPr/>
        <w:t>Kim Resul'e itaat ederse, gerçekte Allah'a itaat etmiş olur. Kim de yüz çevirirse, Biz seni onların üzerine koruyucu göndermedik. (Nisa Suresi, 80)</w:t>
      </w:r>
    </w:p>
    <w:p>
      <w:pPr>
        <w:pStyle w:val="Normal"/>
        <w:jc w:val="both"/>
        <w:rPr/>
      </w:pPr>
      <w:r>
        <w:rPr/>
        <w:t>Şüphesiz sana biat edenler, ancak Allah'a biat etmişlerdir. Allah'ın eli, onların ellerinin üzerindedir. Şu halde, kim ahdini bozarsa, artık o, ancak kendi aleyhine ahdini bozmuş olur. Kim de Allah'a verdiği ahdine vefa gösterirse, artık O da, ona büyük bir ecir verecektir. (Fetih Suresi, 10)</w:t>
      </w:r>
    </w:p>
    <w:p>
      <w:pPr>
        <w:pStyle w:val="Normal"/>
        <w:jc w:val="both"/>
        <w:rPr/>
      </w:pPr>
      <w:r>
        <w:rPr/>
        <w:t>Peygamberimiz (sav) de, hadis-i şeriflerinde itaatin önemini hatırlatmış ve şöyle buyurmuştur: "Kim bana itaat ederse, muhakkak ki Allah'a itaat etmiştir. Kim de bana isyan ederse muhakkak ki Allah'a isyan etmiştir."(18)</w:t>
      </w:r>
    </w:p>
    <w:p>
      <w:pPr>
        <w:pStyle w:val="Normal"/>
        <w:jc w:val="both"/>
        <w:rPr/>
      </w:pPr>
      <w:r>
        <w:rPr/>
        <w:t>Allah, Kuran'da Peygamberimiz (sav)'in müminler için bir koruyucu ve yönetici olduğunu bildirmektedir. Bu nedenle Müslümanlar her konuda Peygamberimiz (sav)'e danışır, onun fikrini ve rızasını alarak bir işe başlarlardı. Ayrıca aralarında anlaşmazlığa düştükleri konularda, çözüm bulamadıklarında veya ümmetin güvenliğine, sağlığına, ekonomik durumuna yönelik bir haber öğrendiklerinde bunları da hemen Peygamberimiz (sav)'e iletir ve ondan en hayırlı ve güvenli çözüm veya yöntemi öğrenerek uygularlardı. Bu, Allah'ın Kuran'da müminlere emrettiği çok önemli bir ahlaktır. Örneğin Allah bir ayetinde, tüm haberlerin peygambere veya onun kendisine vekil kıldığı kişilere iletilmesini emretmektedir. Ayette şöyle buyrulur:</w:t>
      </w:r>
    </w:p>
    <w:p>
      <w:pPr>
        <w:pStyle w:val="Normal"/>
        <w:jc w:val="both"/>
        <w:rPr/>
      </w:pPr>
      <w:r>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Nisa Suresi, 83) Bu elbette ki birçok hayrı ve hikmeti olan bir emirdir. Herşeyden önce Peygamberimiz (sav)'in her emri ve hükmü Allah'ın koruması altındadır. Dolayısıyla verdiği kararlar daima hayır olur. Ayrıca Peygamberimiz (sav) aklı ve hikmetiyle en örnek kişidir. İnsan her işinde doğal olarak en ehil, en yüksek akla ve vicdana sahip olan, en çok güvendiği ve emin olduğu kişiye danışmak, bir haberi sonuç çıkarması için ona götürmek ister.</w:t>
      </w:r>
    </w:p>
    <w:p>
      <w:pPr>
        <w:pStyle w:val="Normal"/>
        <w:jc w:val="both"/>
        <w:rPr/>
      </w:pPr>
      <w:r>
        <w:rPr/>
        <w:t>Peygamberimiz (sav)'in tüm bu özelliklerinin yanında, bütün haberlerin tek bir kişide toplanmasının bir hikmeti de, bu haberlerin bütününden daha akılcı ve sağlıklı yorumlar yapılabilecek olmasıdır. Allah bir başka ayetinde ise, müminlerin aralarındaki anlaşmazlıklarda Peygamberimiz (sav)'i hakem tutmalarını bildirmiştir. Bu tür çözümsüzlüklerin hemen Peygamberimiz (sav)'e iletilmesi Allah'ın emridir ve bu nedenle de akla, vicdana ve adaba uygun olandır. Ayrıca, Peygamberimiz (sav)'in verdiği hükme gönülden ve hiçbir kuşkuya kapılmadan itaat etmek son derece önemlidir. Onun verdiği karar o insanın çıkarları ile çelişse de, gerçekten iman edenler bu durumdan hiçbir burukluk duymaz ve hemen razı olarak peygamberin hükmüne itaat ederler. Allah bu önemli itaat özelliğini Kuran'da şöyle bildirmiştir:</w:t>
      </w:r>
    </w:p>
    <w:p>
      <w:pPr>
        <w:pStyle w:val="Normal"/>
        <w:jc w:val="both"/>
        <w:rPr/>
      </w:pPr>
      <w:r>
        <w:rPr/>
        <w:t>Hayır öyle değil; Rabbine andolsun, aralarında çekiştikleri şeylerde seni hakem kılıp sonra senin verdiğin hükme, içlerinde hiçbir sıkıntı duymaksızın, tam bir teslimiyetle teslim olmadıkça, iman etmiş olmazlar. (Nisa Suresi, 65) Peygamberimiz (sav)'in tüm kararlarının daima Allah'ın koruması altında olduğunu fark edemeyen bazı zayıf imanlı ya da ikiyüzlü kişiler, Peygamberimiz (sav)'in her konudan haberdar olarak bilgilendirilmesine karşı çıkmış ve bu konuda fitne çıkarmaya çalışmışlardır. Bu durumun bildirildiği ayet şöyledir: İçlerinden Peygamberi incitenler ve: "O (her sözü dinleyen) bir kulaktır" diyenler vardır. De ki: "O sizin için bir hayır kulağıdır. Allah'a iman eder, mü'minlere inanıp-güvenir ve sizden iman edenler için bir rahmettir. Allah'ın elçisine eziyet edenler... Onlar için acı bir azab vardır." (Tevbe Suresi, 61) Bu kişiler imanın özünü kavrayamadıkları ve Peygamberimiz (sav)'i takdir edip tanıyamadıkları için onun herşeyden haberdar olmasını cahiliye zihniyeti ile değerlendirmişlerdir. Çünkü cahiliye insanları sahip oldukları bilgileri hayır, güzellik, insanların iyiliği ve güvenliği için kullanmazlar. Onlar bunu ancak dedikodu ve fitne için kullanır, insanları birbirine düşürmeye, tuzaklar kurmaya çalışırlar. Oysa, Peygamberimiz (sav) kendisine gelen her haberle hem Müslümanların hem de koruması altındaki diğer insanların güvenliğini, sağlığını, huzurunu sağlamış, olası tehlikeleri bertaraf ederek, müminlere kurulan tuzakları bozmuş, iman zaafiyeti içinde olanları tespit ederek onların imanlarını güçlendirecek önlemler almış, müminleri zayıflatacak, şevklerini kıracak tüm ihtimallerin önünü kesmiş, müminlere güzellik ve hayır getirecek türlü yöntemler belirlemiştir. Bu nedenle Allah ayetlerde onun, "bir hayır kulağı" olduğunu bildirmiştir.</w:t>
      </w:r>
    </w:p>
    <w:p>
      <w:pPr>
        <w:pStyle w:val="Normal"/>
        <w:jc w:val="both"/>
        <w:rPr/>
      </w:pPr>
      <w:r>
        <w:rPr/>
        <w:t>Peygamberimiz (sav)'in her sözü, her kararı, her önlemi müminlere ve aslında tüm insanlara hayır ve güzellik getirmiştir.</w:t>
      </w:r>
    </w:p>
    <w:p>
      <w:pPr>
        <w:pStyle w:val="Normal"/>
        <w:jc w:val="both"/>
        <w:rPr/>
      </w:pPr>
      <w:r>
        <w:rPr/>
        <w:t>SÜNNET</w:t>
      </w:r>
    </w:p>
    <w:p>
      <w:pPr>
        <w:pStyle w:val="Normal"/>
        <w:jc w:val="both"/>
        <w:rPr/>
      </w:pPr>
      <w:r>
        <w:rPr/>
      </w:r>
    </w:p>
    <w:p>
      <w:pPr>
        <w:pStyle w:val="Normal"/>
        <w:jc w:val="both"/>
        <w:rPr/>
      </w:pPr>
      <w:r>
        <w:rPr/>
        <w:t>Sünnet, Kur’an’ın açıklayıcısıdır. Sünnet olmadan İslam dinini tam anlamıyla öğrenmek ve yaşamak mümkün değildir. Hz. peygamberin sünneti, İslam dininde Kur’an’dan sonra gelen ikinci kaynaktır. İslam âlimlerinin ortak görüşüne göre Hz.peygamberin Kur’an’ı açıklama konusunda te’kid (destekleyici), tefsir (yorumlayıcı) ve teşrî (hüküm koyuculuğu) olmak üzere üç temel görevi vardır.  Kur’an’da birçok konuda temel ilkeler belirlenmiş, bunların açıklamaları ise Hz. peygamber tarafından yapılmıştır. Kur’an’da namaz kılınması, hac ibadeti ve zekât gibi temel görevler emredilmiş, bunların nasıl ve ne şekilde yapılacağı peygamberimizin sünnetiyle ortaya konulmuştur.</w:t>
      </w:r>
    </w:p>
    <w:p>
      <w:pPr>
        <w:pStyle w:val="Normal"/>
        <w:jc w:val="both"/>
        <w:rPr/>
      </w:pPr>
      <w:r>
        <w:rPr/>
      </w:r>
    </w:p>
    <w:p>
      <w:pPr>
        <w:pStyle w:val="Normal"/>
        <w:jc w:val="both"/>
        <w:rPr/>
      </w:pPr>
      <w:r>
        <w:rPr/>
        <w:t>İslam’ın ve Kur’an’ın doğru bir şekilde anlaşılması için peygamberimizin söz ve uygulamaları bilinmeli ve onun sünnetine uygun yaşanmalıdır.</w:t>
      </w:r>
    </w:p>
    <w:p>
      <w:pPr>
        <w:pStyle w:val="Normal"/>
        <w:jc w:val="both"/>
        <w:rPr/>
      </w:pPr>
      <w:r>
        <w:rPr/>
        <w:t>"Ey iman edenler! Allah'a itaat edin. Peygamber'e ve sizden olan ulü'l-emre de itaat edin. Eğer bir hususta anlaşmazlığa düşerseniz -Allah'a ve ahirete gerçekten inanıyorsanız- onu Allah'a ve Resûl'e götürün. Bu hem hayırlı, hem de netice bakımından daha güzeldir." (Nisa, 4/59)</w:t>
      </w:r>
    </w:p>
    <w:p>
      <w:pPr>
        <w:pStyle w:val="Normal"/>
        <w:jc w:val="both"/>
        <w:rPr/>
      </w:pPr>
      <w:r>
        <w:rPr/>
      </w:r>
    </w:p>
    <w:p>
      <w:pPr>
        <w:pStyle w:val="Normal"/>
        <w:jc w:val="both"/>
        <w:rPr/>
      </w:pPr>
      <w:r>
        <w:rPr/>
        <w:t>Tefsir alimleri "onu Allah'a ve Resulüne götürün" emrini, "Kur'an'a ve sünnete müracaat edin", şeklinde tefsir etmişlerdir.</w:t>
      </w:r>
    </w:p>
    <w:p>
      <w:pPr>
        <w:pStyle w:val="Normal"/>
        <w:jc w:val="both"/>
        <w:rPr/>
      </w:pPr>
      <w:r>
        <w:rPr/>
      </w:r>
    </w:p>
    <w:p>
      <w:pPr>
        <w:pStyle w:val="Normal"/>
        <w:jc w:val="both"/>
        <w:rPr/>
      </w:pPr>
      <w:r>
        <w:rPr/>
        <w:t>Sünnet, Peygamber Efendimiz'den Kur'an ayetleri haricindeki her türlü söz, fiil ve takrirlerden oluşmaktadır. Daha kısa ve fıkıh usulü âlimlerinin anlayışına uygun bir anlatımla "Sünnet, Allah Resülü'nün söz, fiil ve takrirlerinden ibarettir." Şer'î delillerin ikincisi olan sünnetin tarifinde "peygamberlik" kaydı, vazgeçilmez unsurdur. Böylece Peygamberimiz'in, peygamberliğinin başlangıcından vefatına kadar, Kur'an dışında söylemiş olduğu her söz veya yaptığı her fiil sünnet içinde yerini almış olmaktadır.</w:t>
      </w:r>
    </w:p>
    <w:p>
      <w:pPr>
        <w:pStyle w:val="Normal"/>
        <w:jc w:val="both"/>
        <w:rPr/>
      </w:pPr>
      <w:r>
        <w:rPr/>
        <w:t>"Peygamber'den sadır olan söz ve fiiller" olarak "sünnet" kavramı ve kapsamı içindedir. Sünnetin dini hüküm ve uygulamalarda delil olduğunda bütün Müslümanlar icma (topluca kabul) etmişlerdir.</w:t>
      </w:r>
    </w:p>
    <w:p>
      <w:pPr>
        <w:pStyle w:val="Normal"/>
        <w:jc w:val="both"/>
        <w:rPr/>
      </w:pPr>
      <w:r>
        <w:rPr/>
      </w:r>
    </w:p>
    <w:p>
      <w:pPr>
        <w:pStyle w:val="Normal"/>
        <w:jc w:val="both"/>
        <w:rPr/>
      </w:pPr>
      <w:r>
        <w:rPr/>
        <w:t>Kitab'ın Sünnet'e göre üstün olduğu konusunda da bir görüş ayrılığı bulunmamaktadır. Zira Kitap, lafız olarak Allah katından indirilmiş, ibadetlerde okunması emredilmiş, bütün bir insanlık en küçük süresinin benzerini getirmekten aciz kalmış ilahî bir beyandır. Sünnet ise bu vasıflara sahip değildir. Bu açıdan bakıldığı zaman, delillerin sıralanmasında sünnet, elbette Kitap'tan sonra gelmektedir. Öte yandan Kur'an'da sünnetin hukukî delil olduğunu gösteren ayetler bulunmaktadır.</w:t>
      </w:r>
    </w:p>
    <w:p>
      <w:pPr>
        <w:pStyle w:val="Normal"/>
        <w:jc w:val="both"/>
        <w:rPr/>
      </w:pPr>
      <w:r>
        <w:rPr/>
      </w:r>
    </w:p>
    <w:p>
      <w:pPr>
        <w:pStyle w:val="Normal"/>
        <w:jc w:val="both"/>
        <w:rPr/>
      </w:pPr>
      <w:r>
        <w:rPr/>
        <w:t>Kur’an ve Sünnet birbirinin destekleyicisi, açıklayıcısı ve tamamlayıcısıdır. İmam Şafiî'nin ifadesiyle Kur'an'ın okunan, sünnetin rivayet olunan vahiy olması, önce bu kaynak birliği içindeki iki delil arasında herhangi bir çelişkinin bulunmamasını gerekli kılar. Kur’an’daki hükümlere aykırı hiçbir sünnet, bulunmaz.</w:t>
      </w:r>
    </w:p>
    <w:p>
      <w:pPr>
        <w:pStyle w:val="Normal"/>
        <w:jc w:val="both"/>
        <w:rPr/>
      </w:pPr>
      <w:r>
        <w:rPr/>
        <w:t>Sünnet, Kur'an karşısında üç görev üstlenmiştir: Te'kid (destekleyicici), tefsir(yorumlayıcı) ve teşrî'(hüküm koyuculuğu).</w:t>
      </w:r>
    </w:p>
    <w:p>
      <w:pPr>
        <w:pStyle w:val="Normal"/>
        <w:jc w:val="both"/>
        <w:rPr/>
      </w:pPr>
      <w:r>
        <w:rPr/>
      </w:r>
    </w:p>
    <w:p>
      <w:pPr>
        <w:pStyle w:val="Normal"/>
        <w:jc w:val="both"/>
        <w:rPr/>
      </w:pPr>
      <w:r>
        <w:rPr>
          <w:b/>
          <w:u w:val="single"/>
        </w:rPr>
        <w:t>1- Te'kid (destekleyicilik):</w:t>
      </w:r>
      <w:r>
        <w:rPr/>
        <w:t xml:space="preserve"> Sünnet herhangi bir hükme Kur'an gibi delalet eder, yani her yönüyle Kur'an'ın hükmüne uygun bir beyanda bulunur. Mesela, "Namazı kılın ve zekatı verin", "Ey inananlar, oruç size farz kılındı", "Kabe'ye gitmeye yol bulabilene haccetmek Allah'ın insanlar üzerinde bir hakkıdır" ayetlerinde mutlak olarak ifade buyrulan İslam'ın şartlarını bir de "İslam beş temel üzerine kurulmuştur" hadisi, -uygulamaya yönelik hiç bir açıklama getirmeksizin- sadece hüküm açısından beyan etmektedir.</w:t>
      </w:r>
    </w:p>
    <w:p>
      <w:pPr>
        <w:pStyle w:val="Normal"/>
        <w:jc w:val="both"/>
        <w:rPr/>
      </w:pPr>
      <w:r>
        <w:rPr/>
        <w:t>Yine "Mallarınızı aranızda haksız sebeplerle yemeyin..." Bakara suresi, 188. ayeti ile</w:t>
      </w:r>
    </w:p>
    <w:p>
      <w:pPr>
        <w:pStyle w:val="Normal"/>
        <w:jc w:val="both"/>
        <w:rPr/>
      </w:pPr>
      <w:r>
        <w:rPr/>
        <w:t>"Hiç bir Müslüman’ın malı, kendi gönül rızası bulunmadan helal olmaz" hadisi tam bir uyum içinde aynı manayı ifade etmektedirler. Sünnetin Kur’an hükümlerini destekler nitelikteki bu açıklamalar, sünnetin dindeki önemini göstermektedir.</w:t>
      </w:r>
    </w:p>
    <w:p>
      <w:pPr>
        <w:pStyle w:val="Normal"/>
        <w:jc w:val="both"/>
        <w:rPr>
          <w:b/>
          <w:b/>
          <w:u w:val="single"/>
        </w:rPr>
      </w:pPr>
      <w:r>
        <w:rPr>
          <w:b/>
          <w:u w:val="single"/>
        </w:rPr>
      </w:r>
    </w:p>
    <w:p>
      <w:pPr>
        <w:pStyle w:val="Normal"/>
        <w:jc w:val="both"/>
        <w:rPr/>
      </w:pPr>
      <w:r>
        <w:rPr>
          <w:b/>
          <w:u w:val="single"/>
        </w:rPr>
        <w:t>2- Tefsir veya beyan (Açıklayıcılık): Sünnet</w:t>
      </w:r>
      <w:r>
        <w:rPr/>
        <w:t>, Kur'an'da bulunan herhangi bir hükmü değişik yönlerden açıklar. Örneğin, imsak vakti için "beyaz iplik siyah iplikten sizin için ayırt edilinceye kadar” ( Bakara suresi , 187.) ayetindeki beyaz ve siyah iplikten maksadın gündüzün aydınlığı ile gecenin karanlığı olduğunu belirten hadisler ve yine</w:t>
      </w:r>
    </w:p>
    <w:p>
      <w:pPr>
        <w:pStyle w:val="Normal"/>
        <w:jc w:val="both"/>
        <w:rPr/>
      </w:pPr>
      <w:r>
        <w:rPr/>
        <w:t>"inanıp da imanlarına herhangi bir zulüm bulaştırmayanlar.." ( En'am Suresi, 82.) ayetindeki zulümden kastın, "şirk" olduğunu açıklayan hadis, sünnetin bu özelliğini ortaya koymaktadır. Bu sebeple "Sünnet, Kur’an’ın açıklayıcısıdır" denilmiştir.</w:t>
      </w:r>
    </w:p>
    <w:p>
      <w:pPr>
        <w:pStyle w:val="Normal"/>
        <w:jc w:val="both"/>
        <w:rPr/>
      </w:pPr>
      <w:r>
        <w:rPr/>
      </w:r>
    </w:p>
    <w:p>
      <w:pPr>
        <w:pStyle w:val="Normal"/>
        <w:jc w:val="both"/>
        <w:rPr/>
      </w:pPr>
      <w:r>
        <w:rPr>
          <w:b/>
          <w:color w:val="FF0000"/>
          <w:u w:val="single"/>
        </w:rPr>
        <w:t>3- Teşrî (Hüküm koyuculuk):</w:t>
      </w:r>
      <w:r>
        <w:rPr/>
        <w:t xml:space="preserve"> Kur'an'ın herhangi bir hüküm getirmediği konuda sünnetin bir hüküm ortaya koyması demektir. Bu konu alimler tarafından tartışılmaktadır.</w:t>
      </w:r>
    </w:p>
    <w:p>
      <w:pPr>
        <w:pStyle w:val="Normal"/>
        <w:jc w:val="both"/>
        <w:rPr/>
      </w:pPr>
      <w:r>
        <w:rPr/>
        <w:t>Bu görüşler sünnetin tek başına hüküm getireceğinde birleşmektedir. Ancak, Peygamber'in tek başına ortaya koyduğu hükmü, doğrudan doğruya Allah'ın yardımına dayanarak kendiliğinden mi ortaya koyduğu, yoksa kendisine vahiy mi edildiği, noktasında çeşitli görüş ayrılıkları bulunmaktadır.</w:t>
      </w:r>
    </w:p>
    <w:p>
      <w:pPr>
        <w:pStyle w:val="Normal"/>
        <w:jc w:val="both"/>
        <w:rPr/>
      </w:pPr>
      <w:r>
        <w:rPr/>
      </w:r>
    </w:p>
    <w:p>
      <w:pPr>
        <w:pStyle w:val="Normal"/>
        <w:jc w:val="both"/>
        <w:rPr/>
      </w:pPr>
      <w:r>
        <w:rPr/>
        <w:t>Sünnetin bir bütün ve kavram olarak bağlayıcılığı kesindir. Peygamber'e uymayı, verdiği hükme razı olmayı içeren ayetler, sünnetin Müslümanların hayatındaki etkin ve bağlayıcı rolünü ortaya koymaktadır. Ancak Hz. Peygamber'in değişik vasıflarla ortaya koyduğu sünnetin bağlayıcılık derecesinin ve çerçevesinin aynı olmadığı da bir gerçektir.</w:t>
      </w:r>
    </w:p>
    <w:p>
      <w:pPr>
        <w:pStyle w:val="Normal"/>
        <w:spacing w:before="0" w:after="160"/>
        <w:jc w:val="both"/>
        <w:rPr/>
      </w:pPr>
      <w:r>
        <w:rPr/>
        <w:t>Bu durumları şöyle açıklamak mümkündür: Risalet, ifta, kaza ve imamet.</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3:00Z</dcterms:created>
  <dc:creator>osmanlı</dc:creator>
  <dc:description/>
  <cp:keywords/>
  <dc:language>en-US</dc:language>
  <cp:lastModifiedBy>osmanlı</cp:lastModifiedBy>
  <dcterms:modified xsi:type="dcterms:W3CDTF">2015-01-28T19:13:00Z</dcterms:modified>
  <cp:revision>2</cp:revision>
  <dc:subject/>
  <dc:title/>
</cp:coreProperties>
</file>